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боротная сторона Чертежа земельных участков и их ча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СОГЛАСОВАНИЯ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или обозначение земельного участка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hanging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___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ца, персональные данные которых содержатся в настоящем акте согласования местоположения границ, подтверждают своё согласие, а также согласие представляемого ими лица на обработку персональных данных (сбор, систематизацию, накопление, хранение, уточнение (обновление, изменение), использования, распространения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кадастрового учета в соответствии с законодательством Российской Федерации государственных услуг), в том числе в автоматизированном режиме,  включая принятие решений на их основе органом кадастрового учета в целях предоставления государственной услуги.</w:t>
      </w:r>
    </w:p>
    <w:p>
      <w:pPr>
        <w:pStyle w:val="Normal"/>
        <w:spacing w:lineRule="auto" w:line="240"/>
        <w:jc w:val="center"/>
        <w:rPr/>
      </w:pPr>
      <w:r>
        <w:rPr/>
        <w:t>Местоположение границы земельного участка согласовано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2880"/>
        <w:gridCol w:w="1623"/>
        <w:gridCol w:w="1275"/>
        <w:gridCol w:w="1782"/>
      </w:tblGrid>
      <w:tr>
        <w:trPr>
          <w:trHeight w:val="1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инициалы правообладателя или его представителя, реквизиты документа, удостоверяющего личност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, подтверждающих полномочия представителей, участвующих в соглас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и 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разногласий при согласовании местоположения границы земельного участка: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02"/>
        <w:gridCol w:w="6534"/>
      </w:tblGrid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зражений о местоположении границы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ведения о снятии возражений о местоположении границы земельного участка: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02"/>
        <w:gridCol w:w="3325"/>
        <w:gridCol w:w="3209"/>
      </w:tblGrid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смежного земельного участ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: ____________________        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    подпись                                                    фамилия,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28:00Z</dcterms:created>
  <dc:creator>Stas</dc:creator>
  <dc:description/>
  <cp:keywords/>
  <dc:language>en-US</dc:language>
  <cp:lastModifiedBy>User</cp:lastModifiedBy>
  <cp:lastPrinted>2015-12-08T15:34:00Z</cp:lastPrinted>
  <dcterms:modified xsi:type="dcterms:W3CDTF">2015-12-08T12:35:00Z</dcterms:modified>
  <cp:revision>79</cp:revision>
  <dc:subject/>
  <dc:title/>
</cp:coreProperties>
</file>