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 О В Е Р Е Н Н О С Т Ь №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ая область, Наро-Фоминский район, сельское поселение Волченковское, деревня Назарьево, СНТ «Энтузиаст ЗИ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 две тысячи шестнадцатого  года</w:t>
      </w:r>
    </w:p>
    <w:p>
      <w:pPr>
        <w:pStyle w:val="Normal"/>
        <w:spacing w:before="0" w:after="0"/>
        <w:ind w:left="57" w:right="2438" w:hanging="170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( дата  пропис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 садоводческого некоммерческого товарищества _______________________________________________________________________ </w:t>
      </w:r>
      <w:r>
        <w:rPr/>
        <w:t xml:space="preserve">гражданин РФ , паспорт г РФ серия _____________ номер______________________________                , выдан_____________________________________________ 20       года,   код подразделения                      , зарегистрированного по адресу: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й доверенностью уполномочивает _______________________________________________________________________ </w:t>
      </w:r>
      <w:r>
        <w:rPr/>
        <w:t xml:space="preserve">гражданина РФ , паспорт г РФ серия_______             номер______ , выдан_____________________________________________ 20   года, код          подразделения, зарегистрированного по адресу: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интересы доверителя на общих собраниях членов садоводческого некоммерческого товарищества «Энтузиаст ЗИЛ» с правом участвовать в голосованиях от имени доверителя по всем вопросам, рассматриваемым на общих собраниях членов садоводческого некоммерческого товарищества «Энтузиаст ЗИЛ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о настоящей доверенности не могут быть переданы други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доверенности 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 подпись доверенн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 подпись довер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пись доверителя ______________________________________________ заверя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правления СНТ «Энтузиаст ЗИЛ» ____________________________________________________/_________________</w:t>
        <w:tab/>
      </w:r>
      <w:r>
        <w:rPr>
          <w:rFonts w:cs="Times New Roman" w:ascii="Times New Roman" w:hAnsi="Times New Roman"/>
          <w:sz w:val="20"/>
          <w:szCs w:val="20"/>
        </w:rPr>
        <w:t>Ф.И.О.</w:t>
        <w:tab/>
        <w:tab/>
        <w:tab/>
        <w:tab/>
        <w:tab/>
        <w:t>подпись, МП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в реестре за  №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31:00Z</dcterms:created>
  <dc:creator>Роман</dc:creator>
  <dc:description/>
  <dc:language>en-US</dc:language>
  <cp:lastModifiedBy>Катя</cp:lastModifiedBy>
  <cp:lastPrinted>2016-05-16T14:41:00Z</cp:lastPrinted>
  <dcterms:modified xsi:type="dcterms:W3CDTF">2016-05-17T20:31:00Z</dcterms:modified>
  <cp:revision>2</cp:revision>
  <dc:subject/>
  <dc:title/>
</cp:coreProperties>
</file>